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pPr>
      <w:r>
        <w:rPr>
          <w:rFonts w:ascii="华文中宋" w:hAnsi="华文中宋" w:cs="华文中宋" w:eastAsia="华文中宋"/>
          <w:sz w:val="44"/>
          <w:szCs w:val="44"/>
        </w:rPr>
        <w:t>就算输，也要输在通往赢的道路上</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读《拆掉思维里的墙》有感</w:t>
      </w:r>
    </w:p>
    <w:p>
      <w:pPr>
        <w:pStyle w:val="Normal"/>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江苏省纺织原料物资有限公司业务助理，居路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朋友推荐了这本书给我，说是读完了整个人有一种顿悟的感觉。于是我便下载了电子版，利用业余时间读完了这本书。书中的故事让人受益匪浅，古老师的话也如清风般解开了我在工作中的许多疑惑。</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不畏恐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书中一开始就写道：把你最恐惧的事情仔细些写在一张纸上，至少要写</w:t>
      </w:r>
      <w:r>
        <w:rPr>
          <w:rFonts w:eastAsia="仿宋_GB2312" w:ascii="仿宋_GB2312" w:hAnsi="仿宋_GB2312"/>
          <w:sz w:val="32"/>
          <w:szCs w:val="32"/>
        </w:rPr>
        <w:t>10</w:t>
      </w:r>
      <w:r>
        <w:rPr>
          <w:rFonts w:ascii="仿宋_GB2312" w:hAnsi="仿宋_GB2312" w:eastAsia="仿宋_GB2312"/>
          <w:sz w:val="32"/>
          <w:szCs w:val="32"/>
        </w:rPr>
        <w:t>条，并且尽可能的详细，要到挖空心思也想不出来再多为止。二、找一个信任的人，或者一个很安全的地方，做你的恐惧保险箱，把这张纸叠好放在这个地方，确保没有其他人知道。三、告诉自己，我担心的事情有可能发生，但是我要去做我自己的事情，所以我要现将我的恐惧安全地存在这里，待我做完以后，我会回来取走我的恐惧。四、这个时候你会觉得心里舒服很多，然后大胆的去做吧。五、回到你的保险箱，看看有多少的担心发生了，有多少没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我把这个方法作了一个延伸，即：把你在工作中最恐惧的事情写下来。于是我在纸上写下：一、我不知道要去哪里拓展业务，我完成不了任务。二、第一次登门拜访我很紧张不知道该说什么，就算说了可能也会被别人拒绝。三、同一个学校两家竞争销售，销量会比别人差。四、学生生源越来越少，行业总销售量下降大势所趋，我们的销量也会越来越少。</w:t>
      </w:r>
    </w:p>
    <w:p>
      <w:pPr>
        <w:pStyle w:val="Normal"/>
        <w:ind w:firstLine="640"/>
        <w:rPr/>
      </w:pPr>
      <w:r>
        <w:rPr>
          <w:rFonts w:ascii="仿宋_GB2312" w:hAnsi="仿宋_GB2312" w:eastAsia="仿宋_GB2312"/>
          <w:sz w:val="32"/>
          <w:szCs w:val="32"/>
        </w:rPr>
        <w:t>可当我真正去做的时候才会发现，每天可以去两个学校或者医院，拜访后勤处或者是总务处的负责人，了解该学校或者医院床上用品使用情况、供应厂家以及招标时间并记录下负责人的联系方式。在与对方交流的过程中也并没有出现紧张不知道说什么的情况，也许是因为准备工作做得充分吧。当然也有被拒绝的时候，但是销售从被拒绝开始，每一次的成功背后都有无数次被拒绝。想想去年这个时候，跑了十几家医院最终联系我的只有一个，也算欣慰。今年的现场销售过程中，部分学校因为销售位置的原因，销量不及另一家，但在销售的全过程中我都在想办法努力提升销量，虽然阻力巨大，但也有不小的成效，明年多做准备，销量必定有所增加。就算是输，也要输在通往赢的道路上。至于生源数量减少，需求量减少是大势所趋，</w:t>
      </w:r>
      <w:r>
        <w:rPr>
          <w:rFonts w:eastAsia="仿宋_GB2312" w:ascii="仿宋_GB2312" w:hAnsi="仿宋_GB2312"/>
          <w:sz w:val="32"/>
          <w:szCs w:val="32"/>
        </w:rPr>
        <w:t>5</w:t>
      </w:r>
      <w:r>
        <w:rPr>
          <w:rFonts w:ascii="仿宋_GB2312" w:hAnsi="仿宋_GB2312" w:eastAsia="仿宋_GB2312"/>
          <w:sz w:val="32"/>
          <w:szCs w:val="32"/>
        </w:rPr>
        <w:t>年前我参加高考的时候江苏省有</w:t>
      </w:r>
      <w:r>
        <w:rPr>
          <w:rFonts w:eastAsia="仿宋_GB2312" w:ascii="仿宋_GB2312" w:hAnsi="仿宋_GB2312"/>
          <w:sz w:val="32"/>
          <w:szCs w:val="32"/>
        </w:rPr>
        <w:t>52</w:t>
      </w:r>
      <w:r>
        <w:rPr>
          <w:rFonts w:ascii="仿宋_GB2312" w:hAnsi="仿宋_GB2312" w:eastAsia="仿宋_GB2312"/>
          <w:sz w:val="32"/>
          <w:szCs w:val="32"/>
        </w:rPr>
        <w:t>万考生，而今年只有</w:t>
      </w:r>
      <w:r>
        <w:rPr>
          <w:rFonts w:eastAsia="仿宋_GB2312" w:ascii="仿宋_GB2312" w:hAnsi="仿宋_GB2312"/>
          <w:sz w:val="32"/>
          <w:szCs w:val="32"/>
        </w:rPr>
        <w:t>40</w:t>
      </w:r>
      <w:r>
        <w:rPr>
          <w:rFonts w:ascii="仿宋_GB2312" w:hAnsi="仿宋_GB2312" w:eastAsia="仿宋_GB2312"/>
          <w:sz w:val="32"/>
          <w:szCs w:val="32"/>
        </w:rPr>
        <w:t>万不到，参加高考的学生少了，自然读大学的学生也少了。各个学校新招生人数一年比一年少，但这并不是我们销量减少的理由，同行业厂家的增加，需求量的减少，学生自愿购买的政策逼迫我们做出改变，这一系列的变革必然会有一批厂家倒下，想要生产下去，就必须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回头看看我在纸上写下的内容，曾经的恐惧在我做完这一切之后仿佛只是一尊烟雾形成的恶魔一般，触之即溃。正如刚进入保险行业的新人一开始不敢打电话，做销售的不敢推门介绍自己的产品</w:t>
      </w:r>
      <w:r>
        <w:rPr>
          <w:rFonts w:eastAsia="仿宋_GB2312" w:ascii="仿宋_GB2312" w:hAnsi="仿宋_GB2312"/>
          <w:sz w:val="32"/>
          <w:szCs w:val="32"/>
        </w:rPr>
        <w:t>......</w:t>
      </w:r>
      <w:r>
        <w:rPr>
          <w:rFonts w:ascii="仿宋_GB2312" w:hAnsi="仿宋_GB2312" w:eastAsia="仿宋_GB2312"/>
          <w:sz w:val="32"/>
          <w:szCs w:val="32"/>
        </w:rPr>
        <w:t>只要你亲身经历过之后便会觉得这些曾经不愿意想，不敢做的事也不过如此。</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敢于冒险，别人给的安全感带来的只有依赖，自己努力所获得的安全感才叫勇者无惧。</w:t>
      </w:r>
    </w:p>
    <w:p>
      <w:pPr>
        <w:pStyle w:val="Normal"/>
        <w:ind w:firstLine="640"/>
        <w:rPr>
          <w:rFonts w:ascii="仿宋_GB2312" w:hAnsi="仿宋_GB2312" w:eastAsia="仿宋_GB2312"/>
          <w:sz w:val="32"/>
          <w:szCs w:val="32"/>
        </w:rPr>
      </w:pPr>
      <w:r>
        <w:rPr>
          <w:rFonts w:ascii="仿宋_GB2312" w:hAnsi="仿宋_GB2312" w:eastAsia="仿宋_GB2312"/>
          <w:sz w:val="32"/>
          <w:szCs w:val="32"/>
        </w:rPr>
        <w:t>本书一开始就写了当下大多数年轻人必须面对的一件事情：买房！这个年代没有哪个丈母娘会允许未来的女婿带着自己的女儿租房子住。更有甚者会说：你能忍心让你的孩子出生在出租屋里面吗？也许原本信心满满，工作上雄心壮志的你也会被生活所逼迫着去买房，然后做一个房奴，每天早上睁开眼睛就会想到我还欠银行多少钱，这是何等的悲哀。</w:t>
      </w:r>
    </w:p>
    <w:p>
      <w:pPr>
        <w:pStyle w:val="Normal"/>
        <w:ind w:firstLine="640"/>
        <w:rPr>
          <w:rFonts w:ascii="仿宋_GB2312" w:hAnsi="仿宋_GB2312" w:eastAsia="仿宋_GB2312"/>
          <w:sz w:val="32"/>
          <w:szCs w:val="32"/>
        </w:rPr>
      </w:pPr>
      <w:r>
        <w:rPr>
          <w:rFonts w:ascii="仿宋_GB2312" w:hAnsi="仿宋_GB2312" w:eastAsia="仿宋_GB2312"/>
          <w:sz w:val="32"/>
          <w:szCs w:val="32"/>
        </w:rPr>
        <w:t>那么你是选择追求梦想还是把梦想葬送在一套房子上？小米创始人雷军早在</w:t>
      </w:r>
      <w:r>
        <w:rPr>
          <w:rFonts w:eastAsia="仿宋_GB2312" w:ascii="仿宋_GB2312" w:hAnsi="仿宋_GB2312"/>
          <w:sz w:val="32"/>
          <w:szCs w:val="32"/>
        </w:rPr>
        <w:t>1991</w:t>
      </w:r>
      <w:r>
        <w:rPr>
          <w:rFonts w:ascii="仿宋_GB2312" w:hAnsi="仿宋_GB2312" w:eastAsia="仿宋_GB2312"/>
          <w:sz w:val="32"/>
          <w:szCs w:val="32"/>
        </w:rPr>
        <w:t>年还在读大四的时候就开始和同学创办了三色公司，当时的产品是一种仿制金山汉卡，可随后出现了一家规模比他们更大的公司，把他们的产品盗版了，而且这家公司可以把同类的产品做得更大，价格也更低。三色公司度日维艰，最终不得不解散。这一次创业虽然失败了，但也让雷军认识到价格竞争的威力与残酷事实，为日后小米走向成功打下了成功的基础。如果雷军当时只是一味的攒钱，然后毕业工作、买房、还房贷</w:t>
      </w:r>
      <w:r>
        <w:rPr>
          <w:rFonts w:eastAsia="仿宋_GB2312" w:ascii="仿宋_GB2312" w:hAnsi="仿宋_GB2312"/>
          <w:sz w:val="32"/>
          <w:szCs w:val="32"/>
        </w:rPr>
        <w:t>...</w:t>
      </w:r>
      <w:r>
        <w:rPr>
          <w:rFonts w:ascii="仿宋_GB2312" w:hAnsi="仿宋_GB2312" w:eastAsia="仿宋_GB2312"/>
          <w:sz w:val="32"/>
          <w:szCs w:val="32"/>
        </w:rPr>
        <w:t>他怎么可能有如今的成就；许多成功人士都认为买房是成就事业的最大阻碍，一旦我们被一个房子套牢了，那么你天天想的就是怎样多省点钱还房贷；你会开始害怕丢掉工作，不敢跳槽，失去了冲劲和激情，开始变得经历不起失败。那么你要做的是什么？在有明确的目标之后，不要着急买房，用这笔钱去做一次投资，即使失败也能使你的人生履历更加完整，使你在成功的路上又多了一件克敌制胜的法宝。等你真正在成功的时候才会有心理上的安全感，而不是待在自己的房子里靠它来抵挡自然界的风雨。</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全球教练机构三强、埃里克森国际学院院长玛丽莲</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阿特金森博士（</w:t>
      </w:r>
      <w:r>
        <w:rPr>
          <w:rFonts w:eastAsia="仿宋_GB2312" w:cs="宋体;SimSun" w:ascii="仿宋_GB2312" w:hAnsi="仿宋_GB2312"/>
          <w:color w:val="000000"/>
          <w:sz w:val="32"/>
          <w:szCs w:val="32"/>
          <w:shd w:fill="FFFFFF" w:val="clear"/>
        </w:rPr>
        <w:t>DRMarilynAtkinson</w:t>
      </w:r>
      <w:r>
        <w:rPr>
          <w:rFonts w:ascii="仿宋_GB2312" w:hAnsi="仿宋_GB2312" w:cs="宋体;SimSun" w:eastAsia="仿宋_GB2312"/>
          <w:color w:val="000000"/>
          <w:sz w:val="32"/>
          <w:szCs w:val="32"/>
          <w:shd w:fill="FFFFFF" w:val="clear"/>
        </w:rPr>
        <w:t>）这样评价这本书：古典理解人们是如何自我领导，如何建立强大的自我，如何找到自己的价值观与能力，以及如何把他们转化为智慧与积极的行动。在书中，他将带给你那些让你真正拥有力量的文字，这力量让你走上梦想之途。</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古人云：</w:t>
      </w:r>
      <w:r>
        <w:rPr>
          <w:rFonts w:ascii="仿宋_GB2312" w:hAnsi="仿宋_GB2312" w:cs="Arial" w:eastAsia="仿宋_GB2312"/>
          <w:color w:val="000000"/>
          <w:sz w:val="32"/>
          <w:szCs w:val="32"/>
          <w:shd w:fill="FFFFFF" w:val="clear"/>
        </w:rPr>
        <w:t>我非生而知之者，敏以求之者也。我们应该学会自我领导，自我发掘，努力拆掉思维里的墙，那样的人生才会无限的精彩。</w:t>
      </w:r>
    </w:p>
    <w:p>
      <w:pPr>
        <w:pStyle w:val="Normal"/>
        <w:ind w:firstLine="640"/>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Normal"/>
        <w:ind w:firstLine="6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 xml:space="preserve">               </w:t>
      </w:r>
    </w:p>
    <w:p>
      <w:pPr>
        <w:pStyle w:val="Normal"/>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2:00Z</dcterms:created>
  <dc:creator>DELL1</dc:creator>
  <dc:description/>
  <cp:keywords/>
  <dc:language>en-US</dc:language>
  <cp:lastModifiedBy>张霞</cp:lastModifiedBy>
  <dcterms:modified xsi:type="dcterms:W3CDTF">2016-01-15T01:54:00Z</dcterms:modified>
  <cp:revision>6</cp:revision>
  <dc:subject/>
  <dc:title>三创生力军  改革建新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