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姓       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单       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专业（学科）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拟评审专业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技 术 资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30670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4.15pt" to="198.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1623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4.9pt" to="335.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本人申报                  系列               专业（学科）          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日  期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律用钢笔或签字笔填写，字迹要端正、清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2:00Z</dcterms:created>
  <dc:creator>lilyke</dc:creator>
  <dc:description/>
  <cp:keywords/>
  <dc:language>en-US</dc:language>
  <cp:lastModifiedBy>ACER</cp:lastModifiedBy>
  <dcterms:modified xsi:type="dcterms:W3CDTF">2011-04-22T09:02:00Z</dcterms:modified>
  <cp:revision>2</cp:revision>
  <dc:subject/>
  <dc:title>专  业  技  术  资  格</dc:title>
</cp:coreProperties>
</file>